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2335</wp:posOffset>
            </wp:positionH>
            <wp:positionV relativeFrom="paragraph">
              <wp:posOffset>53340</wp:posOffset>
            </wp:positionV>
            <wp:extent cx="1313815" cy="181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First State Amateur Radio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be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application, below, and return it to the attention of FSARC Club Secretary, P.O Box 1050 Newark, DE 19715-10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are $20.00 per year and payable at first meeting.  The club Treasurer will pro-rate the dues for a portion of a year. PLEASE DO NOT SUBMIT DUES UNTIL YOU ARE NOTIFIED OF MEMEBRSHIP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 Cal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___________ State _____________   Zip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_(____)__________________ Cell Phone: _(____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care to have your email included in the </w:t>
      </w:r>
      <w:r>
        <w:rPr>
          <w:color w:val="000000"/>
          <w:highlight w:val="white"/>
        </w:rPr>
        <w:t xml:space="preserve">FSARC Email Google Group. </w:t>
      </w:r>
      <w:r>
        <w:rPr/>
        <w:t xml:space="preserve">Emails sent out by the group are generally limited to topics of general ham interest and information specifically for club members.   </w:t>
      </w:r>
      <w:r>
        <w:rPr>
          <w:b/>
          <w:bCs/>
        </w:rPr>
        <w:t>Yes   No</w:t>
      </w:r>
      <w:r>
        <w:rPr/>
        <w:t xml:space="preserve">  (please 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n ARRL Member? </w:t>
      </w:r>
      <w:r>
        <w:rPr>
          <w:b/>
          <w:bCs/>
        </w:rPr>
        <w:t>Yes   No</w:t>
      </w:r>
      <w:r>
        <w:rPr/>
        <w:t xml:space="preserve">  (please 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Class: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ccepted for membership, I agree to abide by the Constitution and by-laws of the First State Amateur Radio Club.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   Date: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111817</w:t>
      <w:tab/>
      <w:t xml:space="preserve">Visit our website at </w:t>
    </w:r>
    <w:hyperlink r:id="rId1">
      <w:r>
        <w:rPr>
          <w:rStyle w:val="InternetLink"/>
        </w:rPr>
        <w:t>http://www.fsarc.org/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ar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6:36:00Z</dcterms:created>
  <dc:creator>WIN-8</dc:creator>
  <dc:description/>
  <cp:keywords/>
  <dc:language>en-US</dc:language>
  <cp:lastModifiedBy>mike</cp:lastModifiedBy>
  <dcterms:modified xsi:type="dcterms:W3CDTF">2022-01-20T22:45:00Z</dcterms:modified>
  <cp:revision>3</cp:revision>
  <dc:subject/>
  <dc:title>Membership Application </dc:title>
</cp:coreProperties>
</file>